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TEXTVIEW 3.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 PCBoard Programming Language based Applic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By Joseph Sheppard - The Ledge PCBoard (818) 896-40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allows the Sysop to make text based featur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in an online magazine format.  It include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r users to download from a list of files you spec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an also give extra time in the application to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ecurity level. All of the PCBoar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including Sysop Chat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s written using the PCBoard Programming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e case, the program is compatible with any setu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at running PCBoard 15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s handled using your PCBoard setup,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you have working in PCBoard, will be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extView including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shell to another program or batch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f you wish. This can be any kind of routine you l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enough free memory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orts menu branching.  You can make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, that when selected execute another Textvie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and will return to the original feature when ex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in multiple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s can be launched from most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via PCBoard.  For example, you can launch a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launch other PPE programs.  Simply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 point, followed by the path and name of the PP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needed to run the PPE in the first colum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displayed file, and the PPE program will be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ftware that you want to distribute to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ecurity level only, you can make TextView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the same security level as your customer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ustomer goes into TextView, he can read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download an ZIP of the lates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You choose the download path, so you can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only accessible via TextView.  You can ev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extra time when he is in the applicati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ed when he exits, restoring the original time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ser created files are supported in 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    (TVHELLO &amp; TVHEL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       (TVMENU &amp; TVMEN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(TVDIR &amp; TVDI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Screen     (TVBYE &amp; TVBY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display as many files as you can sup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CII and ANSI versions are displayed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r caller is in.  The caller has the op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NSI and ASCII display mode.  Both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/ANSI) are supported, but not required.  If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unavailable, the caller will be shown w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enu selection. TextView will also convert PCBoard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on the fly, as well as text @VARIABLE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acking is supported, so callers can capture sev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with a command such as 1;2;3;4;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scription of the files you wi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ename:         T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Text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The directory specified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lename:         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Defines parameters for T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The same directory as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: This is the path to the files you want to displ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putting these files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This is the number of files available for displa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number hig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security level you want to 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application for.  For instance if you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support for your level 50's and up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m more time in the application, put a 50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give anyone more time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number of minutes you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level defined above.  If you want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an extra 15 minutes in the application, then put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If you don't want to add any time,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This line tells TextView how you want to hand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s are: Single file, Multiple files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wnloading not allowed).  If you only have on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available for downloading, then put the letter 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f you have a list of files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then put an M on this line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be able to download at all, put the letter 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(if N is selected the download option won'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: Replace this with the path to the file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be able to download.  Be sure that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ory that you don't want downloa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take whatever is there.  Please don'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ell at me because a user downloaded the USER fil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.  The only way this could happen is if you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 \PCB\MAIN on this line.  IMPORTANT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Single file option (an S on line 6)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add the filename to the path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\FILES.ZIP).  If you aren't going to allow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ut the word NON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This line affects Registered Versions o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Registered Sysops may place a filename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ust include the path if the file isn'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V.PPE. The file named on this line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 containing the names and path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This feature is designed to cut maintena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sops who display online magazines which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, but have the same filenames week to week.  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sBytes are examples of these types of magaz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listed in the order that they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 file that had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XT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extView to display your WELCOM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chose #1 off the menu.  Your NEWUSER file if he ch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CALLER log if he picked #3. 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is file MUST be the same as the number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: You can give your TextView application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 the CALLER log to let you know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TextView can run as a "Sub-System"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ne application, then follow it with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The original purpose for this is to dis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scorecards.  One put the letter Y on this lin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prompt, and TextView will give the opti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, (N)o, (G)oodbye before running.  For a scor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ight put the following o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;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, (N)o, (G)oodby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answers Yes, then TextView is run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the material.  If he answers No, then he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.  If he answers Goodbye then he is properly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valuable if you want to give a us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to read before or after a particular appl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you might use it to launch an TextVi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bulletin, giving the user an op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r not. Leave the letter N on this lin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extView to act as a "Sub-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: Replace this with the name of a batch file o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your users to be able to run from the Text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ny kind of routine you like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free memory to support it.  Programs that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creen will need a program like Marshall Dudley's "Do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irect the output.  The program or batch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directory as TV.PPE. The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typing the word you put on this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outine you want to run is called REGIS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eed a program called REGISTER.EXE or REGISTER.CO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called REGISTER.BAT in directory with TV.PP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er would type the word REGISTER from the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MENU: The Name and path of your Text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HELLO: The Name and path of your TextView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leave a blank line to not show an open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TVBYE: The Name and path of your TextView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ave a blank line for no clos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ename:          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 Used by PCBoard to run the Text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 Your Doo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!D:\TEXTVIEW\TV.PPE TV.CNF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: Stops echoing commands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!D:\TEXTVIEW\TV.PPE TV.CNF &gt; PCBDOOR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file called PCBDOOR.TXT in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the caller is on.  Inside the file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specified TextView feature from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order to run TextView from the Door menu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n your DOORS.LST file.  This is done b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.EXE.  Set it up as a SHELLED door, by put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under the column that says "SHELL". "USERS.SYS" and "DOOR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Textview based feature from th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you must put an entry in your CMD.LST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un PCBSETUP.EXE.  Go from the main menu to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", then to "Configuration Files".  Next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.LST file and hit F2 to edit it.  You must put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extView based feature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========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EWUSER      10            D:\TVIEW\TV.PPE NEWUS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UPPORT      10            D:\TVIEW\TV.PPE SUPPOR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is the word the caller will typ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The second is the minimum security level the ca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feature.  The third is the command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with the location of TV.PPE first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second.  IMPORTANT: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same directory as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ROM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utomatically execute a TextView feature from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CBoard can display.  For example, I launch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s from my Bulletin Menu.  One menu ite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U'NI-net Echomail Network. 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read this item, the TextView U'NI-net Menu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, from there the caller can read from a menu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even download programs.  When the caller ex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the Bulletin menu prompt is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is is done is to go into BLT.LST from PCB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ile name to display as a bulletin.  Then hit 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.  Place a single line in the fil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 you want.  The line must start in colum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lamation point, then the path to TV.PPE, a sp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th of the configuration file. 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:\TVIEW\TV.PPE UNI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aunch other PPE's as well in this from an TextVie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eatures can be stacked in this fashion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a caller can go to the Bulletin Menu, Select "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", the "NewUser" TextView menu is produc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if the caller selects the menu item for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ternet Email", the "Internet" TextView menu is produc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exits the Internet feature, the Newus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, and when that is exited the Bulletin prompt 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TextView amazingly flexible.  If you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f mine called DDoor, you can launch any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rom a TextView menu selection!  &lt; Shameless Plu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can be used to enhance your TextVi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create them. If you don't, then th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it by skipping to the next step, so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 ANSI version of each file, simply don't includ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use these they must be in the path defined by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CNF. These files can be created with any ASCII or ANS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CBEDIT from CDC. Security Level specific and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lso supported, as well as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HELLO &amp; TVHELLOG: These are like PCBoard's WELCOME &amp; WELCO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to your callers insid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DIR &amp; TVDIRG: This is the directory of files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 in the TextView application.  If you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, then this file need exist. 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irectory maintenance programs to create and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ncluding PCBFILER.  This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zed.  To make this work correctly, reserv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he file for header information.  Have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BYE &amp; TVBYEG: This the last thing the caller sees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to go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x &amp; TVxG: These are the actual files available for viewing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s the menu number of the file (So, TV1 and TV1G would b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1). It is VERY important to remember to rename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ner. This is written in the same manner a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(BLT1, BLT1G, etc.).  Registered users may spec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names in a file defined on line 9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n-standard setup (multiport board or whatever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, it will work with TextView.  Don't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hought, this is one of the reasons I complete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ing the PCBoard Programming Language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VARIABLES &amp;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 files will respond to the standard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d color codes. Place the variables anywhe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be displayed by TextView and they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NSIDE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ost circumstances, Downloading with TextView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uses PCBoard's own downlo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want to give people who don't hav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n your BBS the ability to download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TextView application, it can be a little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give these callers some daily K-bytes in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extView bypasses the fact that they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ard (D)ownload command, but they still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-Bytes available in the PWRD file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sideration is that the routine from PC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uses to download files, flags only the legit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download, but then presents them with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wnload Flagged Files (Y)".  I found out that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(N) to this question, he can then flag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!  To get around this, you have to manipulate your F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.  Here i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NU\DL\,*.*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*.*,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lets anybody with level 10 or greater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my D:\NU\DL directory.  This is the directory for my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or".  The next line tells the system to only allow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 (registered users) to download from 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it up this way, your unregistered call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View door, but if they try to flag othe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hey will get a securit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EC file can be edited using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represents years of work.  I have been supply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since June of 1988.  In November of 1993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write as a PPE without charging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efore anything.  The fact that TextView is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future compatibility with PCBoard.  If you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ower of TextView it will become an importan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For this reason, you should pay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r are still running TextView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t up, or if you'd like to unlock the register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The Ledge PCBoard at 818-896-4015 and type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command prompt.  This will allow you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, VISA, DISCOVER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pay by check or money ord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and send it in with a sharewar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file called TV.KE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ame directory as TV.PPE will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" references, bypass the "Press Enter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before TVHELLO is displayed, and will allow you to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of the .CNF file to specify your own custom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stead of TV1, TV2, TV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V.KEY files will automatically register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and ALL FUTURE VERSIONS!  There is no need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I release a new TV.PPE to get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wnload it from any source and your TV.KEY file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for you just by being there no mumbo-jumb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..just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my BBS, The Ledge PCBoard (818) 896-40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/V.32bis, U'NI-net Echomail Network (for which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host), Internet: sysop@ledge.com,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175,623 or US Mail at the address liste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act me on my BBS, please ignore the mail-i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Simply leave me a [C]omment with your ques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validate you as a "visiting Sysop"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 SUPPORT: Please note that on your first call to the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the Ledge Support area.  It is a TextVi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you to view the current "TEXTVIEW.DOC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very latest version of TextView.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user on The Ledge to use this service!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you called though so I can validate you 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VIA INTERNET FTP: You can get all of the la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s written by Joseph Sheppard, including Textvie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File Transfer Protocol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a.org       /pub/users/uninet/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wan.com    /user/uninet/sh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VIA FTPMAIL: If you have access to internet ema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uuencoded TextView updates!  Send a messag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ftpmail@led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dy of the message put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listing of the files available for downlo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mail, including the name of the latest TextView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ilename, send another message to ftpmail@ledg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put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ledge TVIEW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the xx equals the version number, ie: TVIEW99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Samuel Smith, the genius behind Prodoor, ProKit,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programs we have all benefited from.  I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urbo Pascal so I could write the original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using Sam's door kit routines.  I have mov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Programming Language, but I still owe Sam a lot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source code public so I could learn from it.  Sam's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can be reached by calling (818) 891-6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Charles Shapiro, Sysop of Absolut(e)ly Temporary (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-8601 for his valuable help in beta testing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ark Rapp, Sysop the MicroSellar BBS (201) 239-134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reat technical suggestions that were very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the original TextView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y the user.  I shall not be liable for any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perty which may be caused directly or indirectly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